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pot@nt-rt.ru</w:t>
        </w:r>
      </w:hyperlink>
      <w:r>
        <w:rPr>
          <w:rFonts w:cs="Arial" w:ascii="Century Gothic" w:hAnsi="Century Gothic"/>
          <w:b/>
          <w:sz w:val="28"/>
          <w:szCs w:val="3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DD0303"/>
          <w:sz w:val="44"/>
          <w:szCs w:val="44"/>
          <w:lang w:eastAsia="ru-RU"/>
        </w:rPr>
        <w:t>Pietrobert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ietroberto.nt-rt.ru/</dc:creator>
  <dc:description/>
  <cp:keywords/>
  <dc:language>en-US</dc:language>
  <cp:lastModifiedBy>Windows User</cp:lastModifiedBy>
  <cp:lastPrinted>2019-04-29T21:54:00Z</cp:lastPrinted>
  <dcterms:modified xsi:type="dcterms:W3CDTF">2024-04-22T11:40:00Z</dcterms:modified>
  <cp:revision>9</cp:revision>
  <dc:subject>PIETROBERTO || Опросный лист на тестомесы, объемные делители, тестоделители-округлители, тестоформовочные аппараты, аппараты для формирования французского багета, планетарные миксеры, тестораскаточные машины, автоматизированные устройства для закатанного хлеба, чиабатта, линии для производства батонообразных изделий и формового хлеба, булочек, автоматические промежуточные расстойные шкафы, подъемники двухколонные, бункеры с дозатором-загрузчиком, двухцилиндровые измельчители. Карта заказа на хлебопекарное оборудование. Продажа продукции производства завода-изготовителя PIETRO BERTO, Пиетроберто, Пиэтробэрто, Пиитробирто, производитель Италия. Дилер ГКНТ. Поставка Россия и Казахстан.</dc:subject>
  <dc:title>PIETROBERTO || Опросный лист на тестомесы, объемные делители, тестоделители-округлители, тестоформовочные аппараты, аппараты для формирования французского багета, планетарные миксеры, тестораскаточные машины, автоматизированные устройства для закатанного хлеба, чиабатта, линии для производства батонообразных изделий и формового хлеба, булочек, автоматические промежуточные расстойные шкафы, подъемники двухколонные, бункеры с дозатором-загрузчиком, двухцилиндровые измельчители. Карта заказа на хлебопекарное оборудование. Продажа продукции производства завода-изготовителя PIETRO BERTO, Пиетроберто, Пиэтробэрто, Пиитробирто, производитель Италия. Дилер ГКНТ. Поставка Россия и Казахстан.</dc:title>
</cp:coreProperties>
</file>